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คลิน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KD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ร้คลินิ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990</wp:posOffset>
                </wp:positionH>
                <wp:positionV relativeFrom="paragraph">
                  <wp:posOffset>-719455</wp:posOffset>
                </wp:positionV>
                <wp:extent cx="149034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110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CK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O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รงพยาบาลกะพ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87.45pt;mso-wrap-distance-left:9.05pt;mso-wrap-distance-right:9.05pt;mso-wrap-distance-top:0pt;mso-wrap-distance-bottom:0pt;margin-top:-56.65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CKD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OR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รงพยาบาลกะพ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ascii="TH SarabunPSK" w:hAnsi="TH SarabunPSK" w:cs="TH SarabunPSK"/>
          <w:sz w:val="32"/>
          <w:sz w:val="32"/>
          <w:szCs w:val="32"/>
        </w:rPr>
        <w:t>เจะรอเม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ม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กะพ้อ</w:t>
      </w:r>
    </w:p>
    <w:p>
      <w:pPr>
        <w:pStyle w:val="Normal"/>
        <w:spacing w:before="240" w:after="2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 นูยา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า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 โรงพยาบาลกะพ้อ</w:t>
      </w:r>
    </w:p>
    <w:p>
      <w:pPr>
        <w:pStyle w:val="Normal"/>
        <w:spacing w:before="240" w:after="2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กะพ้อ เป็นโรงพยาบาลที่ให้บริการผู้ป่วยโรคไม่ติดต่อเรื้อร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โรคในกลุ่ม </w:t>
      </w:r>
      <w:r>
        <w:rPr>
          <w:rFonts w:cs="TH SarabunPSK" w:ascii="TH SarabunPSK" w:hAnsi="TH SarabunPSK"/>
          <w:sz w:val="32"/>
          <w:szCs w:val="32"/>
        </w:rPr>
        <w:t xml:space="preserve">CKD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ผู้ป่วยตามกระบวนการ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ด้วยข้อจำกัดด้าน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คลินิกที่ชัดเจน  แต่สามารถให้บริการได้โดย มีคลินิกแบบบ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รณาการเป็นสถานที่หลัก  กระบว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แบ่งเป็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และใน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ใน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รู้รายบุคคลโดย</w:t>
      </w:r>
      <w:r>
        <w:rPr>
          <w:rFonts w:cs="TH SarabunPSK" w:ascii="TH SarabunPSK" w:hAnsi="TH SarabunPSK"/>
          <w:sz w:val="32"/>
          <w:szCs w:val="32"/>
        </w:rPr>
        <w:t xml:space="preserve">case manag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ความรู้รายกลุ่มโดยสหวิชาชีพ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บริเวณด้านหน้าตึกผู้ป่วยนอก นอกจากนี้ถ้าผู้ป่วยมีปัญหาด้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็จะได้พบกับทีมสห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นั้นๆเช่น แพทย์แผนไทย เภสัชกร เป็นต้น ในส่วนของชุมชน มีการทำงานร่วมกับทีมเยี่ยมบ้านและ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ลงเยี่ยมตามมาตรฐานการเยี่ยมบ้านผู้ป่วย </w:t>
      </w:r>
      <w:r>
        <w:rPr>
          <w:rFonts w:cs="TH SarabunPSK" w:ascii="TH SarabunPSK" w:hAnsi="TH SarabunPSK"/>
          <w:sz w:val="32"/>
          <w:szCs w:val="32"/>
        </w:rPr>
        <w:t xml:space="preserve">CKD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ยี่ยมเป็นการเยี่ยมบ้านทั่วๆไป ไม่มีแบบฟอร์ม ไม่มีรายละเอียดเฉพาะโรคในการเยี่ยม และมีการติดตามผลโดยการส่งตรวจ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ครั้ง ผลลัพธ์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มีแนวโน้มดีขึ้น แต่ยังไม่ได้ตามเป้าหมา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คลินิกไม่มีรูปแบบที่ชัดเจน ทำให้ต้องมีการทบทวนระบบงาน และมีแนวคิดทำ </w:t>
      </w:r>
      <w:r>
        <w:rPr>
          <w:rFonts w:cs="TH SarabunPSK" w:ascii="TH SarabunPSK" w:hAnsi="TH SarabunPSK"/>
          <w:sz w:val="32"/>
          <w:szCs w:val="32"/>
        </w:rPr>
        <w:t xml:space="preserve">R2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 การดูแลผู้ป่วยแบบคลินิกแต่ไร้คลินิก ต่อการชะลอการเสื่อมของไตในผู้ป่วยเบาหวาน ความดันโลหิตสูง เริ่มจากหาข้อมูลจำนวนผู้ป่วย </w:t>
      </w:r>
      <w:r>
        <w:rPr>
          <w:rFonts w:cs="TH SarabunPSK" w:ascii="TH SarabunPSK" w:hAnsi="TH SarabunPSK"/>
          <w:sz w:val="32"/>
          <w:szCs w:val="32"/>
        </w:rPr>
        <w:t xml:space="preserve">NCDs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โดยมี</w:t>
      </w:r>
      <w:r>
        <w:rPr>
          <w:rFonts w:cs="TH SarabunPSK" w:ascii="TH SarabunPSK" w:hAnsi="TH SarabunPSK"/>
          <w:sz w:val="32"/>
          <w:szCs w:val="32"/>
        </w:rPr>
        <w:t xml:space="preserve">case manager </w:t>
      </w:r>
      <w:r>
        <w:rPr>
          <w:rFonts w:ascii="TH SarabunPSK" w:hAnsi="TH SarabunPSK" w:cs="TH SarabunPSK"/>
          <w:sz w:val="32"/>
          <w:sz w:val="32"/>
          <w:szCs w:val="32"/>
        </w:rPr>
        <w:t>ดูแลบริหารจัดการกิจกรรมต่างๆที่ต้องดำเนินการในผู้ป่วย เริ่มจากวางระบบการเข้าถึงของผู้ป่วย ผู้ป่วย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มารับบริการจะได้เจอ </w:t>
      </w:r>
      <w:r>
        <w:rPr>
          <w:rFonts w:cs="TH SarabunPSK" w:ascii="TH SarabunPSK" w:hAnsi="TH SarabunPSK"/>
          <w:sz w:val="32"/>
          <w:szCs w:val="32"/>
        </w:rPr>
        <w:t xml:space="preserve">case manag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ั้งแรก บทบาทหลักคือให้ความรู้และเป็นที่ปรึกษา และเภสัชกรดูแลในเรื่องยา ก่อนเข้าพบแพทย์เพื่อรับยา ถัดมานัด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จะได้เจอแพทย์แผนไทย และ กายภาพ ในการให้ความรู้เรื่องสมุนไพรและการออกกำลังกาย โดยที่ผู้ป่วย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ะไปพบ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ไม่ว่าจะมีหรือไม่มีปัญหาในเรื่องนั้นก็ตาม  และหากผู้ป่วยมีปัญหาในด้านใด ก็จะได้พบกับวิชาชีพนั้นเพิ่มเติม ส่วนการดำเนินงานในชุมช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างทีม </w:t>
      </w:r>
      <w:r>
        <w:rPr>
          <w:rFonts w:cs="TH SarabunPSK" w:ascii="TH SarabunPSK" w:hAnsi="TH SarabunPSK"/>
          <w:sz w:val="32"/>
          <w:szCs w:val="32"/>
        </w:rPr>
        <w:t xml:space="preserve">CKD </w:t>
      </w:r>
      <w:r>
        <w:rPr>
          <w:rFonts w:ascii="TH SarabunPSK" w:hAnsi="TH SarabunPSK" w:cs="TH SarabunPSK"/>
          <w:sz w:val="32"/>
          <w:sz w:val="32"/>
          <w:szCs w:val="32"/>
        </w:rPr>
        <w:t>คลินิก ร่วม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กิจกรรมและ มีการรณรงค์ให้ความรู้เรื่อง กลุ่มโรค </w:t>
      </w:r>
      <w:r>
        <w:rPr>
          <w:rFonts w:cs="TH SarabunPSK" w:ascii="TH SarabunPSK" w:hAnsi="TH SarabunPSK"/>
          <w:sz w:val="32"/>
          <w:szCs w:val="32"/>
        </w:rPr>
        <w:t xml:space="preserve">NCDs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ไม่กินเค็ม  การให้ความรู้เรื่องยาสมุนไพรในชุมชน และมี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ยี่ยม</w:t>
      </w:r>
      <w:r>
        <w:rPr>
          <w:rFonts w:ascii="TH SarabunPSK" w:hAnsi="TH SarabunPSK" w:cs="TH SarabunPSK"/>
          <w:sz w:val="32"/>
          <w:sz w:val="32"/>
          <w:szCs w:val="32"/>
        </w:rPr>
        <w:t>บ้าน ซึ่งมีการเยี่ยมร่วมกับภาคีเครือข่ายอำเภอกะพ้อ โดยมีการแบ่งเยี่ยมตามโซนโดยทีมพี่เลี้ยง</w:t>
      </w:r>
      <w:r>
        <w:rPr>
          <w:rFonts w:ascii="TH SarabunPSK" w:hAnsi="TH SarabunPSK" w:cs="TH SarabunPSK"/>
          <w:sz w:val="32"/>
          <w:sz w:val="32"/>
          <w:szCs w:val="32"/>
        </w:rPr>
        <w:t>เยี่ยม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กับรพ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ยี่ยม ในเดื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ลัง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แบบฟอร์มการเยี่ยมผู้ป่วย </w:t>
      </w:r>
      <w:r>
        <w:rPr>
          <w:rFonts w:cs="TH SarabunPSK" w:ascii="TH SarabunPSK" w:hAnsi="TH SarabunPSK"/>
          <w:sz w:val="32"/>
          <w:szCs w:val="32"/>
        </w:rPr>
        <w:t xml:space="preserve">CKD </w:t>
      </w:r>
      <w:r>
        <w:rPr>
          <w:rFonts w:ascii="TH SarabunPSK" w:hAnsi="TH SarabunPSK" w:cs="TH SarabunPSK"/>
          <w:sz w:val="32"/>
          <w:sz w:val="32"/>
          <w:szCs w:val="32"/>
        </w:rPr>
        <w:t>ชัดเจน ผลลัพธ์อยู่ในช่วงดำเนิน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038"/>
        <w:gridCol w:w="972"/>
        <w:gridCol w:w="992"/>
        <w:gridCol w:w="1196"/>
      </w:tblGrid>
      <w:tr>
        <w:trPr/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2r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ค้นหาและคัดกรองโรคไตเรื้อรั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.6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2"/>
              </w:rPr>
              <w:t>กำลังดำเนินการ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ะลอความเสื่อมของไต ผู้ป่วยมีอัตราการลดล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GFR &lt; 4 ml/min/1.73 m2/y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67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2"/>
              </w:rPr>
              <w:t>กำลังดำเนินการ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ะลอความเสื่อมของไต 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K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รับ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BP &lt; 140/90 mmH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2"/>
              </w:rPr>
              <w:t>กำลังดำเนินการ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ะลอความเสื่อมของไต ผู้ป่วยที่มารับบริการโรงพยาบาลได้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Ei/AR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1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2"/>
              </w:rPr>
              <w:t>กำลังดำเนินการ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ะลอความเสื่อมของไต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ที่มีเบาหวา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รับบริการโรงพยาบาลได้รับการ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bA1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ค่าผลการตรวจ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2"/>
              </w:rPr>
              <w:t>กำลังดำเนินการ</w:t>
            </w:r>
          </w:p>
        </w:tc>
      </w:tr>
    </w:tbl>
    <w:p>
      <w:pPr>
        <w:pStyle w:val="Normal"/>
        <w:spacing w:before="0" w:after="200"/>
        <w:ind w:left="50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มูล จาก</w:t>
      </w:r>
      <w:r>
        <w:rPr>
          <w:rFonts w:cs="TH SarabunPSK" w:ascii="TH SarabunPSK" w:hAnsi="TH SarabunPSK"/>
          <w:sz w:val="32"/>
          <w:szCs w:val="32"/>
        </w:rPr>
        <w:t xml:space="preserve">H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55:00Z</dcterms:created>
  <dc:creator>supply_in</dc:creator>
  <dc:description/>
  <cp:keywords/>
  <dc:language>en-US</dc:language>
  <cp:lastModifiedBy>Adminstrator</cp:lastModifiedBy>
  <dcterms:modified xsi:type="dcterms:W3CDTF">2018-06-10T10:34:00Z</dcterms:modified>
  <cp:revision>5</cp:revision>
  <dc:subject/>
  <dc:title/>
</cp:coreProperties>
</file>